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</w:rPr>
        <w:t>All. 1 – Modello di istanza Tutor TFA sostegn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el IIS “MARCONI”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i Torre Annunzia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 l _ sottoscritt _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_ a ___________________________________il _____________ (provincia di ______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residente in ______________________________ (provincia di ____) c.a.p. 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 n. ______ tel. 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F _____________________________e-mail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la qualifica d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CENTE DI ______________________________    classe di concorso_______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ocente in servizio con contratto a tempo indeterminato presso questa istituzione scolast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i aver maturato</w:t>
      </w:r>
      <w:r>
        <w:rPr/>
        <w:t xml:space="preserve"> </w:t>
      </w:r>
      <w:r>
        <w:rPr>
          <w:rFonts w:cs="Arial" w:ascii="Arial" w:hAnsi="Arial"/>
        </w:rPr>
        <w:t xml:space="preserve">almeno 5 anni di servizio di insegnamento a tempo indeterminato (c. 2 art. 2 D.M. 8/11/2011)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 lì 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Italic">
    <w:altName w:val="Garamon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-Italic;Garamond" w:hAnsi="Garamond-Italic;Garamond" w:eastAsia="Times New Roman" w:cs="Garamond-Italic;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47:00Z</dcterms:created>
  <dc:creator>Roberta</dc:creator>
  <dc:description/>
  <cp:keywords/>
  <dc:language>en-US</dc:language>
  <cp:lastModifiedBy>Abele Spinelli</cp:lastModifiedBy>
  <cp:lastPrinted>2021-01-07T19:11:00Z</cp:lastPrinted>
  <dcterms:modified xsi:type="dcterms:W3CDTF">2024-10-15T08:17:00Z</dcterms:modified>
  <cp:revision>3</cp:revision>
  <dc:subject/>
  <dc:title>Al Dirigente Scolastico</dc:title>
</cp:coreProperties>
</file>