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2871470" cy="541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541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Nome e Cognome docent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193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ma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Nome e Cognome docente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193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ma co-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Nome e Cognome  codocente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193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ma tutor/doc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Nome e Cognome codocente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193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ma tutor/doc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Nome e Cognome codocente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193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ma tutor/doc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Nome e Cognome codocente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193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ma tutor/doc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Nome e Cognome codocente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193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ma tutor/doc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  <w:szCs w:val="14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"/>
                              <w:gridCol w:w="580"/>
                              <w:gridCol w:w="260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otale presenz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Il Direttore del 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426.7pt;mso-wrap-distance-left:9.05pt;mso-wrap-distance-right:9.05pt;mso-wrap-distance-top:0pt;mso-wrap-distance-bottom:0pt;margin-top:0.2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ttività svolt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Nome e Cognome docente 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193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ma docent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Nome e Cognome docente     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193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ma co-docent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Nome e Cognome  codocente     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193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ma tutor/doc intern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Nome e Cognome codocente        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193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ma tutor/doc intern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Nome e Cognome codocente        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193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ma tutor/doc intern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Nome e Cognome codocente        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193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ma tutor/doc intern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Nome e Cognome codocente        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193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ma tutor/doc intern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  <w:szCs w:val="14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"/>
                        <w:gridCol w:w="580"/>
                        <w:gridCol w:w="260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otale presenz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Il Direttore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13" w:leader="none"/>
        </w:tabs>
        <w:autoSpaceDE w:val="false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185420</wp:posOffset>
                </wp:positionV>
                <wp:extent cx="685990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803"/>
                            </w:tblGrid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10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orsi Di Istruzione E Formazione Professionale- IEFP-  in modalità sussidiaria a titolarità delle istituzioni scolastiche 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eastAsia="it-IT"/>
                                    </w:rPr>
                                    <w:t>Avviso D.D. 702/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reto Dirigenziale n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n. 524 del 23/11/2021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del - Decreto Dirigenziale n.  del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n. 702 del 06/12/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gura Professionale: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Operatore dell’abbigliamento e dei prodotti tessili per la cas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Times" w:hAnsi="Times"/>
                                      <w:b/>
                                    </w:rPr>
                                    <w:t xml:space="preserve"> - III  ANNUALITA – c.u. 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Times" w:hAnsi="Times"/>
                                      <w:b/>
                                    </w:rPr>
                                    <w:t>CUP: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B44C2200121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oglio Firme Presenze Partecipanti Del Giorno 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81.85pt;mso-wrap-distance-left:0pt;mso-wrap-distance-right:7.05pt;mso-wrap-distance-top:0pt;mso-wrap-distance-bottom:0pt;margin-top:-14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803"/>
                      </w:tblGrid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10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orsi Di Istruzione E Formazione Professionale- IEFP-  in modalità sussidiaria a titolarità delle istituzioni scolastiche –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eastAsia="it-IT"/>
                              </w:rPr>
                              <w:t>Avviso D.D. 702/202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reto Dirigenziale n.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n. 524 del 23/11/2021 </w:t>
                            </w:r>
                            <w:r>
                              <w:rPr>
                                <w:b/>
                              </w:rPr>
                              <w:t xml:space="preserve">  del - Decreto Dirigenziale n.  del 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n. 702 del 06/12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gura Professionale: 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Operatore dell’abbigliamento e dei prodotti tessili per la casa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eastAsia="Arial" w:cs="Arial" w:ascii="Times" w:hAnsi="Times"/>
                                <w:b/>
                              </w:rPr>
                              <w:t xml:space="preserve"> - III  ANNUALITA – c.u.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Times" w:hAnsi="Times"/>
                                <w:b/>
                              </w:rPr>
                              <w:t>CUP: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B44C2200121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oglio Firme Presenze Partecipanti Del Giorno 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837045" cy="484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4"/>
                              <w:gridCol w:w="3326"/>
                              <w:gridCol w:w="569"/>
                              <w:gridCol w:w="2704"/>
                              <w:gridCol w:w="747"/>
                              <w:gridCol w:w="301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Cognome e Nome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Firma inizio attivit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Firma fin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TRANO MANUE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INO MAR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VE CAROLIN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GLIONE NUNZIATA 9/20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GLIONE NUNZIATA 11/20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GIANO NUNZ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ILLO ANN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 ROSA MARIA ROSARIA P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 SIMONE CRISTIN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ANGA CARMEL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LLO MICHEL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GIULO MARIK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OFANE FRANCES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OVANE ANNUNZIAT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TTERA HOAR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FRONTE MARTIN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INO LUC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EMURRO RAFFAELL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PIO TAN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UMBO ANTONELL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VATORE ILAR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ARPA GIUSEPPIN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ANO VIRGIN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SIURKO MARI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AMANCA EMIL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TIELLO ROBERT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NCA ANNAMAR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381.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7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4"/>
                        <w:gridCol w:w="3326"/>
                        <w:gridCol w:w="569"/>
                        <w:gridCol w:w="2704"/>
                        <w:gridCol w:w="747"/>
                        <w:gridCol w:w="301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 xml:space="preserve">Cognome e Nome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Firma inizio attivit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Firma fine attività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TRANO MANUEL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INO MAR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VE CAROLIN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GLIONE NUNZIATA 9/20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GLIONE NUNZIATA 11/20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GIANO NUNZ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ILLO ANN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ROSA MARIA ROSARIA P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SIMONE CRISTIN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ANGA CARMEL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LLO MICHEL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GIULO MARIK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OFANE FRANCES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OVANE ANNUNZIAT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TTERA HOAR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FRONTE MARTIN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NO LUC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EMURRO RAFFAELL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PIO TAN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UMBO ANTONELL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VATORE ILAR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ARPA GIUSEPPIN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ANO VIRGIN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SIURKO MARI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AMANCA EMIL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TIELLO ROBERT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NCA ANNAMARI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EL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nnotazioni 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284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sz w:val="24"/>
      </w:rPr>
      <w:t xml:space="preserve">         </w:t>
    </w:r>
    <w:r>
      <w:rPr>
        <w:sz w:val="24"/>
        <w:lang w:val="en-US"/>
      </w:rPr>
      <w:t xml:space="preserve">                  </w:t>
    </w:r>
    <w:r>
      <w:rPr>
        <w:sz w:val="24"/>
      </w:rPr>
      <w:t xml:space="preserve">                                                         </w:t>
    </w:r>
    <w:r>
      <w:rPr>
        <w:sz w:val="24"/>
        <w:lang w:val="en-US"/>
      </w:rPr>
      <w:t xml:space="preserve">      </w:t>
    </w:r>
    <w:r>
      <w:rPr>
        <w:sz w:val="24"/>
      </w:rPr>
      <w:t xml:space="preserve">  </w:t>
    </w:r>
    <w:r>
      <w:rPr>
        <w:sz w:val="24"/>
        <w:lang w:val="en-US"/>
      </w:rPr>
      <w:t xml:space="preserve">    </w:t>
    </w:r>
    <w:r>
      <w:rPr>
        <w:b/>
        <w:lang w:val="en-US" w:eastAsia="en-US"/>
      </w:rPr>
      <w:t xml:space="preserve">                            </w:t>
    </w:r>
    <w:r>
      <w:rPr/>
      <w:t xml:space="preserve">                               </w:t>
    </w:r>
    <w:r>
      <w:rPr/>
      <w:tab/>
      <w:t xml:space="preserve">  </w:t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Xbe">
    <w:name w:val="_xbe"/>
    <w:qFormat/>
    <w:rPr/>
  </w:style>
  <w:style w:type="character" w:styleId="CorpotestoCarattere">
    <w:name w:val="Corpo testo Carattere"/>
    <w:qFormat/>
    <w:rPr>
      <w:sz w:val="16"/>
    </w:rPr>
  </w:style>
  <w:style w:type="character" w:styleId="Cbl1">
    <w:name w:val="cbl1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Yu Gothic" w:hAnsi="Liberation Sans;Yu Gothic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5:00Z</dcterms:created>
  <dc:creator>user</dc:creator>
  <dc:description/>
  <cp:keywords/>
  <dc:language>en-US</dc:language>
  <cp:lastModifiedBy>user</cp:lastModifiedBy>
  <cp:lastPrinted>2022-01-31T11:00:00Z</cp:lastPrinted>
  <dcterms:modified xsi:type="dcterms:W3CDTF">2024-09-16T08:21:00Z</dcterms:modified>
  <cp:revision>12</cp:revision>
  <dc:subject/>
  <dc:title>Soggetto Attuatore</dc:title>
</cp:coreProperties>
</file>