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589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>PONTIFICIO ISTITUTO “BARTOLO LONGO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>Centro di Accoglienza Oratoriale Semiresidenziale “Bartolo Longo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>Via Sacra, 39 – 80045 Pompei (NA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 xml:space="preserve">Tel. 081/8577701 Cellulare </w:t>
      </w:r>
      <w:hyperlink r:id="rId3">
        <w:r>
          <w:rPr>
            <w:rStyle w:val="InternetLink"/>
            <w:rFonts w:cs="Comic Sans MS" w:ascii="Comic Sans MS" w:hAnsi="Comic Sans MS"/>
            <w:b/>
            <w:sz w:val="16"/>
            <w:szCs w:val="16"/>
          </w:rPr>
          <w:t xml:space="preserve">380-2999061 email: frizrf@libero.it </w:t>
        </w:r>
      </w:hyperlink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00206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>Alla c.a Sigg.Dirigenti scolastici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E p.c. Docenti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t.mi Sigg. Dirigenti scolastici e Docenti referenti alla manifestazione della XXVI Giornata della Pace 2024 che si terrà a Pompei il 19 aprile dalle ore 9.00 e a seguire, vi informo che ci è stata concessa dall’Amministrazione del Santuario l’apertura del cortile ( lato ferrovia dello Stato -inizio Via Sacra a DX)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tanto, l’accoglienza delle scuole Primarie e Secondarie sia di Pompei che dei Paesi limitrofi a Pompei sarà fatta presso i tre cortile del Bartolo Longo. Piazza Schettini viene eliminata come riferimento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 Cortili presso il Bartolo Longo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( cortile centrale–cortile del Teatro-cortile (lato ferrovia dello Stato- Via Sacra ):</w:t>
      </w:r>
    </w:p>
    <w:p>
      <w:pPr>
        <w:pStyle w:val="Normal"/>
        <w:spacing w:before="0" w:after="0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te le Scuole Primarie e I.C. che vengono da fuori Pompei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oglienza dei partecipanti: dalle ore 8.30 alle ore 9.25</w:t>
      </w:r>
      <w:r>
        <w:rPr>
          <w:b/>
          <w:bCs/>
          <w:sz w:val="28"/>
          <w:szCs w:val="28"/>
          <w:u w:val="single"/>
        </w:rPr>
        <w:t xml:space="preserve"> Inizio sfilata 9.35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rtile Centrale Istituto Bartolo Long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utorità Civili e Religios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anfara dei Carabinier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nda NATO-USA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Ragazzi con le bandiere- Striscione della Pace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arro infiorato: Sig. Carlino Cesarano di S.M.La Carit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ailors di Scafati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po Majorettes Scuola Martiri D’Ungheria</w:t>
        <w:tab/>
        <w:t>Scafati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Gruppo di ballo: Educativo B. Longo (Giusy</w:t>
      </w:r>
      <w:r>
        <w:rPr>
          <w:b/>
          <w:bCs/>
          <w:sz w:val="28"/>
          <w:szCs w:val="28"/>
          <w:u w:val="single"/>
        </w:rPr>
        <w:t xml:space="preserve"> 2-Nunzia- Anna –Francesca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Tutte le Scuole Primarie e/o Istituti Comprensivi provenienti dai Paesi limitrofi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uola Primaria Paritaria Bartolo Longo </w:t>
        <w:tab/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° Circolo Didattico – </w:t>
        <w:tab/>
        <w:t>Pompei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C. D’Angiò </w:t>
        <w:tab/>
        <w:tab/>
        <w:tab/>
        <w:t xml:space="preserve">Trecase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C. Cangemi  </w:t>
        <w:tab/>
        <w:tab/>
        <w:tab/>
        <w:t xml:space="preserve">Boscoreale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C. “ Dati”  </w:t>
        <w:tab/>
        <w:tab/>
        <w:tab/>
        <w:tab/>
        <w:t>Boscoreale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I.C. “Rodari” </w:t>
        <w:tab/>
        <w:tab/>
        <w:tab/>
        <w:t>Boscoreale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C. 2° Circolo Didattico</w:t>
        <w:tab/>
        <w:tab/>
        <w:t>Gragnano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C. 1° Circolo Didattico  </w:t>
        <w:tab/>
        <w:tab/>
        <w:t>Gragnano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32"/>
          <w:szCs w:val="32"/>
        </w:rPr>
        <w:t>Borrelli  Sec. 1° grado</w:t>
        <w:tab/>
      </w:r>
      <w:r>
        <w:rPr>
          <w:b/>
          <w:bCs/>
          <w:sz w:val="28"/>
          <w:szCs w:val="28"/>
        </w:rPr>
        <w:t>S.M.La carità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C. De Filippo   </w:t>
        <w:tab/>
        <w:tab/>
        <w:tab/>
        <w:t>S.M.La Carità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C. Cesaro Nunziante  </w:t>
        <w:tab/>
        <w:tab/>
        <w:t>Torre An/ta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C.  G. Leopardi </w:t>
        <w:tab/>
        <w:tab/>
      </w:r>
      <w:r>
        <w:rPr>
          <w:b/>
          <w:bCs/>
          <w:sz w:val="28"/>
          <w:szCs w:val="28"/>
        </w:rPr>
        <w:t>Torre An/ta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C. G. Pascoli  </w:t>
        <w:tab/>
        <w:tab/>
        <w:tab/>
      </w:r>
      <w:r>
        <w:rPr>
          <w:b/>
          <w:bCs/>
          <w:sz w:val="28"/>
          <w:szCs w:val="28"/>
        </w:rPr>
        <w:t>Torre An/ta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C Siani.  </w:t>
        <w:tab/>
        <w:tab/>
        <w:tab/>
        <w:tab/>
        <w:t>Torre An/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C. Denza </w:t>
        <w:tab/>
        <w:tab/>
        <w:tab/>
        <w:tab/>
        <w:t>C/mmare di Stab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C. Bonito Cosenza </w:t>
        <w:tab/>
        <w:tab/>
        <w:t>C/mmare di Stab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I.C. don Milani </w:t>
        <w:tab/>
        <w:tab/>
        <w:tab/>
        <w:t>San Valentino Tori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ponsabili: Avagnano- Anna del Sorbo – Verdoliva- Rita – Anna Avagnano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rtile del teatro -Istituto Bartolo Longo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Complesso Bandistico Bartolo Longo-Città di Pompei 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C. Anna Frank-   </w:t>
        <w:tab/>
        <w:tab/>
      </w:r>
      <w:r>
        <w:rPr>
          <w:b/>
          <w:bCs/>
          <w:sz w:val="28"/>
          <w:szCs w:val="28"/>
        </w:rPr>
        <w:t>San Marzano sul Sarn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 xml:space="preserve">I.C. “G. Giusti”    </w:t>
        <w:tab/>
        <w:tab/>
        <w:t>Terzign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De Filippo I.C          </w:t>
        <w:tab/>
        <w:tab/>
        <w:t>Poggiomarino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Falcone I.C. -           </w:t>
        <w:tab/>
        <w:tab/>
        <w:t>Poggiomarino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C. 2° Tortorelle</w:t>
        <w:tab/>
        <w:tab/>
        <w:tab/>
        <w:t>Poggiomarino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.Superiore L.da Vinci</w:t>
        <w:tab/>
        <w:tab/>
        <w:t>Poggiomarin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I.C.  “Eduardo De Filippo”</w:t>
      </w:r>
      <w:r>
        <w:rPr>
          <w:b/>
          <w:bCs/>
          <w:sz w:val="32"/>
          <w:szCs w:val="32"/>
        </w:rPr>
        <w:tab/>
        <w:t xml:space="preserve">S.A.Abate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C. Martiri D’Ungheria   </w:t>
        <w:tab/>
        <w:tab/>
        <w:t>Scafat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I.C  D’Avino   </w:t>
        <w:tab/>
        <w:tab/>
        <w:tab/>
        <w:t>Strian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 xml:space="preserve">I.C. Bonito Cosenza  </w:t>
        <w:tab/>
        <w:tab/>
        <w:t>C/mmare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C. “Dati” </w:t>
        <w:tab/>
        <w:tab/>
        <w:tab/>
        <w:tab/>
        <w:t xml:space="preserve">Boscoreale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I.C. Di Capua –      </w:t>
        <w:tab/>
        <w:tab/>
        <w:tab/>
        <w:t>C/mmare di Stabia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I.C. De Filippo </w:t>
        <w:tab/>
        <w:tab/>
        <w:tab/>
        <w:t>Poggiomarino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I.C. Falcone </w:t>
        <w:tab/>
        <w:tab/>
        <w:tab/>
        <w:tab/>
        <w:t xml:space="preserve">Poggiomarino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sponsabili: Ranieri Franco- Sonia- </w:t>
      </w:r>
      <w:r>
        <w:rPr>
          <w:b/>
          <w:bCs/>
          <w:sz w:val="32"/>
          <w:szCs w:val="32"/>
          <w:u w:val="single"/>
        </w:rPr>
        <w:t>parco giochi</w:t>
      </w:r>
      <w:r>
        <w:rPr>
          <w:b/>
          <w:bCs/>
          <w:sz w:val="32"/>
          <w:szCs w:val="32"/>
        </w:rPr>
        <w:t>; Ida - Filomen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32"/>
          <w:szCs w:val="32"/>
          <w:highlight w:val="yellow"/>
          <w:u w:val="single"/>
        </w:rPr>
        <w:t>Cortile del Bartolo Longo (lato ferrovia dello Stato) inizio Via Sacra a DX</w:t>
      </w:r>
      <w:r>
        <w:rPr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ruppo Folk del Cilento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° Circolo Didattico </w:t>
        <w:tab/>
        <w:tab/>
        <w:t xml:space="preserve"> </w:t>
      </w:r>
      <w:bookmarkStart w:id="0" w:name="_Hlk162865695"/>
      <w:r>
        <w:rPr>
          <w:b/>
          <w:bCs/>
          <w:sz w:val="32"/>
          <w:szCs w:val="32"/>
        </w:rPr>
        <w:t>Pompe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bookmarkEnd w:id="0"/>
      <w:r>
        <w:rPr>
          <w:b/>
          <w:bCs/>
          <w:sz w:val="32"/>
          <w:szCs w:val="32"/>
        </w:rPr>
        <w:t>I.C. A. Maiuri</w:t>
        <w:tab/>
        <w:tab/>
        <w:tab/>
        <w:t xml:space="preserve"> Pompe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C. Matteo Della Corte </w:t>
        <w:tab/>
        <w:t xml:space="preserve"> Pompe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.Alberghiero- Linguistico “Brescia” di Pompei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C. Denza   </w:t>
        <w:tab/>
        <w:tab/>
        <w:tab/>
        <w:tab/>
        <w:t xml:space="preserve">  C/ mmare di Stabia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I.C. Di Capua        </w:t>
        <w:tab/>
        <w:tab/>
        <w:tab/>
        <w:t xml:space="preserve">  C/mmare di Stabia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bookmarkStart w:id="1" w:name="_Hlk129442007"/>
      <w:r>
        <w:rPr>
          <w:b/>
          <w:sz w:val="32"/>
          <w:szCs w:val="32"/>
          <w:highlight w:val="yellow"/>
        </w:rPr>
        <w:t>Istituto</w:t>
      </w:r>
      <w:bookmarkEnd w:id="1"/>
      <w:r>
        <w:rPr>
          <w:b/>
          <w:sz w:val="32"/>
          <w:szCs w:val="32"/>
          <w:highlight w:val="yellow"/>
        </w:rPr>
        <w:t xml:space="preserve"> Tecnico Marconi      T.An/ta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I.C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San Francesco d’Assisi  </w:t>
        <w:tab/>
        <w:t xml:space="preserve">  Torre  del Gre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I.C  D’Avino  </w:t>
        <w:tab/>
        <w:tab/>
        <w:tab/>
        <w:t xml:space="preserve">  Striano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C. Anardi</w:t>
        <w:tab/>
        <w:t xml:space="preserve"> </w:t>
        <w:tab/>
        <w:tab/>
        <w:tab/>
        <w:t xml:space="preserve">  Scafati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I.C. Martiri D’Ungheria</w:t>
        <w:tab/>
        <w:tab/>
        <w:t xml:space="preserve">  Scafati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i: Giusy 1 – Francesca – Maria Scotognella - Nunzia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6"/>
          <w:szCs w:val="36"/>
          <w:u w:val="single"/>
        </w:rPr>
        <w:t>Campo sportivo-“Bellucci”</w:t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uppo Folk -Trombonieri Bolla Pontificia 1394 di Cava de’ Tirren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anda Mosè Mascolo di S.A. Abate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Ist. Superiore E.Pascal  - </w:t>
        <w:tab/>
        <w:t xml:space="preserve"> </w:t>
        <w:tab/>
        <w:t>Pompei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Istituto Superiore Carlo Levi</w:t>
        <w:tab/>
      </w:r>
      <w:r>
        <w:rPr>
          <w:b/>
          <w:sz w:val="32"/>
          <w:szCs w:val="32"/>
          <w:u w:val="single"/>
        </w:rPr>
        <w:t>Portici</w:t>
      </w:r>
    </w:p>
    <w:p>
      <w:pPr>
        <w:pStyle w:val="Normal"/>
        <w:spacing w:before="0" w:after="0"/>
        <w:jc w:val="both"/>
        <w:rPr>
          <w:b/>
          <w:b/>
          <w:bCs/>
          <w:sz w:val="48"/>
          <w:szCs w:val="48"/>
        </w:rPr>
      </w:pPr>
      <w:r>
        <w:rPr>
          <w:b/>
          <w:sz w:val="32"/>
          <w:szCs w:val="32"/>
        </w:rPr>
        <w:t xml:space="preserve">Istituto Tecnico Pacinotti          </w:t>
        <w:tab/>
      </w:r>
      <w:r>
        <w:rPr>
          <w:b/>
          <w:bCs/>
          <w:sz w:val="32"/>
          <w:szCs w:val="32"/>
          <w:u w:val="single"/>
        </w:rPr>
        <w:t>Scafati</w:t>
      </w:r>
      <w:r>
        <w:rPr>
          <w:b/>
          <w:bCs/>
          <w:sz w:val="32"/>
          <w:szCs w:val="32"/>
        </w:rPr>
        <w:tab/>
        <w:tab/>
        <w:tab/>
        <w:t xml:space="preserve">  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Liceo Caccioppoli      </w:t>
        <w:tab/>
        <w:tab/>
        <w:tab/>
        <w:t xml:space="preserve">Scafati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Istituto</w:t>
      </w:r>
      <w:r>
        <w:rPr>
          <w:b/>
          <w:bCs/>
          <w:sz w:val="32"/>
          <w:szCs w:val="32"/>
        </w:rPr>
        <w:t xml:space="preserve"> Alberghiero </w:t>
        <w:tab/>
        <w:t xml:space="preserve"> </w:t>
        <w:tab/>
        <w:tab/>
        <w:t xml:space="preserve">Striano  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Tecnico Pantaleo</w:t>
        <w:tab/>
        <w:tab/>
      </w:r>
      <w:bookmarkStart w:id="2" w:name="_Hlk161419877"/>
      <w:r>
        <w:rPr>
          <w:b/>
          <w:sz w:val="32"/>
          <w:szCs w:val="32"/>
        </w:rPr>
        <w:t>T. del Gre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bookmarkEnd w:id="2"/>
      <w:r>
        <w:rPr>
          <w:b/>
          <w:sz w:val="32"/>
          <w:szCs w:val="32"/>
        </w:rPr>
        <w:t xml:space="preserve">Istituto Nautico Colombo-   </w:t>
        <w:tab/>
        <w:t>T. del Greco</w:t>
        <w:tab/>
        <w:tab/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tuto Superiore De Bottis   </w:t>
        <w:tab/>
        <w:t>T. del Grec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 xml:space="preserve">Istituto Tecnico Vitruvio -   </w:t>
        <w:tab/>
        <w:t xml:space="preserve">C/mare di Stabia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ituto Superiore Ferrari             </w:t>
        <w:tab/>
        <w:t xml:space="preserve">C/mare di Stabi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Istituto Superiore don Sturzo      C/mare di Stabia </w:t>
      </w:r>
      <w:r>
        <w:rPr>
          <w:b/>
          <w:bCs/>
          <w:sz w:val="32"/>
          <w:szCs w:val="32"/>
        </w:rPr>
        <w:t xml:space="preserve"> </w:t>
        <w:tab/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ituto Cesaro-Vesevus  </w:t>
        <w:tab/>
        <w:tab/>
        <w:t xml:space="preserve">Torre An/ta 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Istituto Sup. Pitagora- B. Croce   T.An/ta  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tuto Artistico de Chirico </w:t>
        <w:tab/>
        <w:t>T.An/ta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Istituto Alberghiero Graziani </w:t>
        <w:tab/>
        <w:t xml:space="preserve">T.An/ta                      </w:t>
        <w:tab/>
        <w:tab/>
        <w:t xml:space="preserve">        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Superiore “ F.Degni”</w:t>
        <w:tab/>
        <w:t>Torre del Greco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32"/>
          <w:szCs w:val="32"/>
        </w:rPr>
        <w:t>I.C. “ Baccelli”</w:t>
        <w:tab/>
        <w:tab/>
        <w:tab/>
        <w:tab/>
        <w:t xml:space="preserve"> Sarn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Musicale “De Filippis – Galdi” Cava de’ Tirren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Aspettiamo ancora la conferma delle Scuole riportate sotto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bookmarkStart w:id="3" w:name="_Hlk161419688"/>
      <w:r>
        <w:rPr>
          <w:b/>
          <w:bCs/>
          <w:sz w:val="32"/>
          <w:szCs w:val="32"/>
        </w:rPr>
        <w:t xml:space="preserve">Istituto Alberghiero Viviani </w:t>
        <w:tab/>
        <w:t>C/mare di Stabia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bookmarkStart w:id="4" w:name="_Hlk161419688"/>
      <w:r>
        <w:rPr>
          <w:b/>
          <w:sz w:val="32"/>
          <w:szCs w:val="32"/>
        </w:rPr>
        <w:t>Istituto</w:t>
      </w:r>
      <w:bookmarkEnd w:id="4"/>
      <w:r>
        <w:rPr>
          <w:b/>
          <w:sz w:val="32"/>
          <w:szCs w:val="32"/>
        </w:rPr>
        <w:t xml:space="preserve"> Superiore  A.Nobel -    </w:t>
        <w:tab/>
        <w:t>T. del Greco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Ist. Superiore Dante Alighieri </w:t>
        <w:tab/>
        <w:t>T.An/ta</w:t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Istituto</w:t>
      </w:r>
      <w:r>
        <w:rPr>
          <w:b/>
          <w:bCs/>
          <w:sz w:val="32"/>
          <w:szCs w:val="32"/>
        </w:rPr>
        <w:t xml:space="preserve"> Alberghiero </w:t>
        <w:tab/>
        <w:tab/>
        <w:tab/>
        <w:t xml:space="preserve">Striano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Istituto Nautico Colombo- </w:t>
        <w:tab/>
        <w:tab/>
        <w:t>T. del Greco</w:t>
        <w:tab/>
        <w:tab/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tuto A.Nobel </w:t>
        <w:tab/>
        <w:tab/>
        <w:tab/>
        <w:t>T. del Greco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C. “Sarno -Episcopio”</w:t>
        <w:tab/>
        <w:tab/>
        <w:t xml:space="preserve"> Sarno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C. “G. Amendola”</w:t>
        <w:tab/>
        <w:tab/>
        <w:tab/>
        <w:t xml:space="preserve"> Sarno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“Tito Lucrezio Caro”</w:t>
        <w:tab/>
        <w:tab/>
        <w:t xml:space="preserve"> Sarno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IS “Enrico Fermi”</w:t>
        <w:tab/>
        <w:tab/>
        <w:tab/>
        <w:t xml:space="preserve"> Sarno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“G. Fortunato”</w:t>
        <w:tab/>
        <w:tab/>
        <w:t xml:space="preserve"> Angr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Scient. “M.Carlo La Mura” Angr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Agrario</w:t>
        <w:tab/>
        <w:tab/>
        <w:tab/>
        <w:tab/>
        <w:t xml:space="preserve"> Angr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Ist. “Della Corte- Vanvitelli”</w:t>
      </w:r>
      <w:r>
        <w:rPr>
          <w:b/>
          <w:bCs/>
          <w:sz w:val="32"/>
          <w:szCs w:val="32"/>
          <w:u w:val="single"/>
        </w:rPr>
        <w:t xml:space="preserve"> </w:t>
        <w:tab/>
        <w:t>C</w:t>
      </w:r>
      <w:r>
        <w:rPr>
          <w:b/>
          <w:bCs/>
          <w:sz w:val="32"/>
          <w:szCs w:val="32"/>
        </w:rPr>
        <w:t>ava de Tirren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Scientifico “Genoino”      Cava de’Tirren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C. via Vincenzo Nola</w:t>
      </w:r>
      <w:r>
        <w:rPr>
          <w:b/>
          <w:bCs/>
          <w:sz w:val="28"/>
          <w:szCs w:val="28"/>
        </w:rPr>
        <w:t xml:space="preserve"> </w:t>
        <w:tab/>
        <w:tab/>
        <w:t xml:space="preserve"> Nocera Inferiore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C. via Martinez i Cabrera</w:t>
      </w:r>
      <w:r>
        <w:rPr>
          <w:b/>
          <w:bCs/>
          <w:sz w:val="28"/>
          <w:szCs w:val="28"/>
        </w:rPr>
        <w:t xml:space="preserve"> </w:t>
        <w:tab/>
        <w:tab/>
        <w:t xml:space="preserve"> Nocera Inferiore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C. via San Pietro</w:t>
      </w:r>
      <w:r>
        <w:rPr>
          <w:b/>
          <w:bCs/>
          <w:sz w:val="28"/>
          <w:szCs w:val="28"/>
        </w:rPr>
        <w:t xml:space="preserve"> </w:t>
        <w:tab/>
        <w:tab/>
        <w:tab/>
        <w:t xml:space="preserve"> Nocera Inferiore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C. “Ilaria Alpi”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 xml:space="preserve"> Nocera Inferiore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C. Via Marconi</w:t>
      </w:r>
      <w:r>
        <w:rPr>
          <w:b/>
          <w:bCs/>
          <w:sz w:val="28"/>
          <w:szCs w:val="28"/>
        </w:rPr>
        <w:t xml:space="preserve"> </w:t>
        <w:tab/>
        <w:tab/>
        <w:tab/>
        <w:t xml:space="preserve"> Nocera Inferiore</w:t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>Liceo Scientifico “Sensale”</w:t>
        <w:tab/>
        <w:tab/>
      </w:r>
      <w:r>
        <w:rPr>
          <w:b/>
          <w:bCs/>
          <w:sz w:val="36"/>
          <w:szCs w:val="36"/>
          <w:u w:val="single"/>
        </w:rPr>
        <w:t xml:space="preserve"> </w:t>
      </w:r>
      <w:bookmarkStart w:id="5" w:name="_Hlk163387118"/>
      <w:r>
        <w:rPr>
          <w:b/>
          <w:bCs/>
          <w:sz w:val="28"/>
          <w:szCs w:val="28"/>
        </w:rPr>
        <w:t>Nocera Inferiore</w:t>
      </w:r>
      <w:bookmarkEnd w:id="5"/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. IPSS “Domenico Rea”</w:t>
      </w:r>
      <w:r>
        <w:rPr>
          <w:b/>
          <w:bCs/>
          <w:sz w:val="28"/>
          <w:szCs w:val="28"/>
        </w:rPr>
        <w:t xml:space="preserve">    </w:t>
        <w:tab/>
        <w:t xml:space="preserve">  Nocera Inferiore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. “Cuomo Milone”</w:t>
      </w:r>
      <w:r>
        <w:rPr>
          <w:b/>
          <w:bCs/>
          <w:sz w:val="28"/>
          <w:szCs w:val="28"/>
        </w:rPr>
        <w:t xml:space="preserve"> </w:t>
        <w:tab/>
        <w:tab/>
        <w:t xml:space="preserve"> </w:t>
        <w:tab/>
        <w:t xml:space="preserve">  Nocera Inferiore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“Giambattista Vico”</w:t>
      </w:r>
      <w:r>
        <w:rPr>
          <w:b/>
          <w:bCs/>
          <w:sz w:val="28"/>
          <w:szCs w:val="28"/>
        </w:rPr>
        <w:t xml:space="preserve">   </w:t>
        <w:tab/>
        <w:t xml:space="preserve">  Nocera Inferiore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“G.Marconi”</w:t>
      </w:r>
      <w:r>
        <w:rPr>
          <w:b/>
          <w:bCs/>
          <w:sz w:val="28"/>
          <w:szCs w:val="28"/>
        </w:rPr>
        <w:t xml:space="preserve"> </w:t>
        <w:tab/>
        <w:tab/>
        <w:t xml:space="preserve"> </w:t>
        <w:tab/>
        <w:t xml:space="preserve">  Nocera Inferiore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Liceo Scientifico Mancino </w:t>
        <w:tab/>
        <w:tab/>
        <w:t xml:space="preserve">  </w:t>
      </w:r>
      <w:r>
        <w:rPr>
          <w:b/>
          <w:bCs/>
          <w:sz w:val="28"/>
          <w:szCs w:val="28"/>
        </w:rPr>
        <w:t>Pagani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Istituto Alberghiero “Pittoni” </w:t>
        <w:tab/>
        <w:t xml:space="preserve">  </w:t>
      </w:r>
      <w:r>
        <w:rPr>
          <w:b/>
          <w:bCs/>
          <w:sz w:val="28"/>
          <w:szCs w:val="28"/>
        </w:rPr>
        <w:t>Pagani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i: Valentina- Marika- Saturno – Mimmo- Serafino- Carotenuto Alfonso</w:t>
      </w:r>
    </w:p>
    <w:p>
      <w:pPr>
        <w:pStyle w:val="Normal"/>
        <w:spacing w:before="0" w:after="0"/>
        <w:ind w:left="2124" w:firstLine="708"/>
        <w:jc w:val="both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36"/>
          <w:szCs w:val="36"/>
          <w:u w:val="single"/>
        </w:rPr>
        <w:t>Sfil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uppi 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° gruppo:</w:t>
      </w:r>
      <w:r>
        <w:rPr>
          <w:b/>
          <w:sz w:val="28"/>
          <w:szCs w:val="28"/>
        </w:rPr>
        <w:t xml:space="preserve">cortile Istituto Bartolo Longo- Apre: </w:t>
      </w:r>
      <w:r>
        <w:rPr>
          <w:b/>
          <w:sz w:val="28"/>
          <w:szCs w:val="28"/>
          <w:u w:val="single"/>
        </w:rPr>
        <w:t>Fanfara dei Carabinier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° gruppo:</w:t>
      </w:r>
      <w:r>
        <w:rPr>
          <w:b/>
          <w:sz w:val="28"/>
          <w:szCs w:val="28"/>
        </w:rPr>
        <w:t>a seguire Scuole: cortile del Teatro- Apre: Banda NATO -USA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3° gruppo:</w:t>
      </w:r>
      <w:r>
        <w:rPr>
          <w:b/>
          <w:sz w:val="28"/>
          <w:szCs w:val="28"/>
        </w:rPr>
        <w:t xml:space="preserve"> Cortile lato Stazione l’uscita del </w:t>
      </w:r>
      <w:r>
        <w:rPr>
          <w:b/>
          <w:sz w:val="28"/>
          <w:szCs w:val="28"/>
          <w:u w:val="single"/>
        </w:rPr>
        <w:t>2° gruppo dal Bartolo Longo</w:t>
      </w:r>
      <w:r>
        <w:rPr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e il corteo: </w:t>
      </w:r>
      <w:r>
        <w:rPr>
          <w:b/>
          <w:sz w:val="28"/>
          <w:szCs w:val="28"/>
          <w:u w:val="single"/>
        </w:rPr>
        <w:t>Gruppo Folk del Cilento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4° gruppo:</w:t>
      </w:r>
      <w:r>
        <w:rPr>
          <w:b/>
          <w:sz w:val="28"/>
          <w:szCs w:val="28"/>
        </w:rPr>
        <w:t>Campo Sportivo.Apre:</w:t>
      </w:r>
      <w:r>
        <w:rPr>
          <w:b/>
          <w:sz w:val="28"/>
          <w:szCs w:val="28"/>
          <w:u w:val="single"/>
        </w:rPr>
        <w:t xml:space="preserve">I Trombonieri della Bolla Pontificia 1394-Cava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Percorso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*Chi parte dal Bartolo Longo </w:t>
      </w:r>
      <w:r>
        <w:rPr>
          <w:b/>
          <w:sz w:val="28"/>
          <w:szCs w:val="28"/>
        </w:rPr>
        <w:t>segue il seguente percors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a Sacra Via Alberto-rotonda Gabbiano-Via Lepanto- </w:t>
      </w:r>
      <w:bookmarkStart w:id="6" w:name="_Hlk129159930"/>
      <w:r>
        <w:rPr>
          <w:b/>
          <w:sz w:val="28"/>
          <w:szCs w:val="28"/>
        </w:rPr>
        <w:t xml:space="preserve">davanti Santuario </w:t>
      </w:r>
      <w:bookmarkEnd w:id="6"/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*Chi parte dal campo sportivo</w:t>
      </w:r>
      <w:r>
        <w:rPr>
          <w:b/>
          <w:sz w:val="28"/>
          <w:szCs w:val="28"/>
        </w:rPr>
        <w:t>: Via Lepanto- davanti al Santuari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pei, 8 aprile 2024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Service audio - tecnico dell’evento- Ruotolo Valentin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.B</w:t>
      </w:r>
      <w:r>
        <w:rPr>
          <w:b/>
          <w:sz w:val="32"/>
          <w:szCs w:val="32"/>
        </w:rPr>
        <w:t>. Attendiamo ancora conferme di adesioni da parte di alcune Scuole. Vi invito di darne risposta al più presto. Grazie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nalateci, quanto prima, se avessimo dimenticato la partecipazione qualche Scuola. Grazie!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>PONTIFICIO ISTITUTO “BARTOLO LONGO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 xml:space="preserve">Centro di Accoglienza Oratoriale Semiresidenziale “Bartolo Longo”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>Via Sacra, 39 – 80045 Pompei (NA) Tel. 081/8577701-</w:t>
      </w:r>
      <w:hyperlink r:id="rId5">
        <w:r>
          <w:rPr>
            <w:rStyle w:val="InternetLink"/>
            <w:rFonts w:eastAsia="Times New Roman" w:cs="Comic Sans MS" w:ascii="Comic Sans MS" w:hAnsi="Comic Sans MS"/>
            <w:b/>
            <w:color w:val="0000FF"/>
            <w:sz w:val="16"/>
            <w:szCs w:val="16"/>
            <w:u w:val="single"/>
            <w:lang w:eastAsia="it-IT"/>
          </w:rPr>
          <w:t>380-2999061  email: frizrf@libero.it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206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2060"/>
          <w:sz w:val="16"/>
          <w:szCs w:val="16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XXVI Giornata della Pace - 19 april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accoglienza dalle ore 8.45 alle ore 9.30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Inizio sfilata ore 9.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Autorità: Arcivescovo -Sindaci-Autorità Civili e Milit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Bande Musicali -Fanfara dei Carabinieri- Banda NATO-Gruppi Folk -Majoret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  <w:t>La 1° parte della manifestazione si svolgerà davanti alla Basilica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  <w:t>Scalet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  <w:t>Inno nazionale eseguito dalla Fanfara dei Carabini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  <w:t>Inno nazionale Americ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Dopo le due Bande possono andare via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saluto di Benvenuto: fratel Filip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Presen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Intervento del Vescovo a seguire il Sindaco di Pomp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Canto dell’AVE MARIA (la Soprano del teatro Regio di Torin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Volo delle colom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Corona di pallon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Corona di rose presa dal carro infiorato viene portata dai Vigili del Fuo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INTERVENTO dei Vigili del Fuoco-Corona di rose ai piedi della Mado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Intervento dei Giovani-riflessioni sulla P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Lancio di petali dal Campanile e dalla Log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e lancio di coriandoli- Discesa degli Acrobati dal Campani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it-IT"/>
        </w:rPr>
        <w:t>2° parte  -  Si svolgerà</w:t>
      </w:r>
      <w:r>
        <w:rPr>
          <w:rFonts w:eastAsia="Times New Roman" w:cs="Times New Roman" w:ascii="Times New Roman" w:hAnsi="Times New Roman"/>
          <w:i/>
          <w:sz w:val="44"/>
          <w:szCs w:val="44"/>
          <w:u w:val="single"/>
          <w:lang w:eastAsia="it-IT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Area interna del Santuario:Piazzale S. Giovanni XX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Coreografie -Scuole Elementari e Med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l termine della manifestazione alle ore 12.40 le Bande e i Gruppi Folk faranno rientro al Bartolo Longo. (Doni e Foto di gruppo nel cortile centrale)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Le Scuole partecipanti saranno max 70  Si prevede una presenza di  14.000 Alunn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Pompei, 29 febbraio  2024                 il direttore: fratel Filippo Rizzo </w:t>
      </w:r>
      <w:r>
        <w:rPr>
          <w:rFonts w:cs="Comic Sans MS" w:ascii="Comic Sans MS" w:hAnsi="Comic Sans MS"/>
          <w:b/>
          <w:color w:val="00206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cellulare 380-29990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Presidio di pronto soccorso ( Dott.Massimo Marinaro) 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80-2999061 email: frizrf@libero.it 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380-2999061  email: frizrf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6:00Z</dcterms:created>
  <dc:creator>segreteria 2</dc:creator>
  <dc:description/>
  <cp:keywords/>
  <dc:language>en-US</dc:language>
  <cp:lastModifiedBy>user</cp:lastModifiedBy>
  <cp:lastPrinted>2016-03-10T16:06:00Z</cp:lastPrinted>
  <dcterms:modified xsi:type="dcterms:W3CDTF">2024-04-08T06:43:00Z</dcterms:modified>
  <cp:revision>94</cp:revision>
  <dc:subject/>
  <dc:title/>
</cp:coreProperties>
</file>